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HTIGING INCASS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ij deze machtig ik de Christelijke Gymnastiekvereniging D.O.K. om maandelijks het verschuldigde contributiebedrag middels automatische incasso af te schrijven van onderstaande giro- of bankrekenin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ndergetekende is het bekend dat indien hij/zij niet akkoord is met een automatische afschrijving, hij/zij binnen een termijn van 30 dagen de afschrijving kan laten terugboeken door hiertoe opdracht te geven aan zijn/haar giro- of bankinstell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SVP VOOR ELK LID EEN MACHTIGINGSFORMULIER INVULLEN ---</w:t>
      </w:r>
    </w:p>
    <w:p>
      <w:pPr>
        <w:pStyle w:val="Normal"/>
        <w:spacing w:lineRule="auto" w:line="360"/>
        <w:rPr/>
      </w:pPr>
      <w:r>
        <w:rPr/>
        <w:t>Gegevens lid</w:t>
      </w:r>
    </w:p>
    <w:p>
      <w:pPr>
        <w:pStyle w:val="Normal"/>
        <w:spacing w:lineRule="auto" w:line="360"/>
        <w:rPr/>
      </w:pPr>
      <w:r>
        <w:rPr/>
        <w:t>Voornaam</w:t>
        <w:tab/>
        <w:t>: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chternaam </w:t>
        <w:tab/>
        <w:t>: 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: ....................................................</w:t>
        <w:tab/>
        <w:t>Postcode : ...........   Plaats: .......................</w:t>
      </w:r>
    </w:p>
    <w:p>
      <w:pPr>
        <w:pStyle w:val="Normal"/>
        <w:spacing w:lineRule="auto" w:line="360"/>
        <w:rPr/>
      </w:pPr>
      <w:r>
        <w:rPr/>
        <w:t>Rekeningnr.</w:t>
        <w:tab/>
        <w:t xml:space="preserve">: </w:t>
      </w:r>
    </w:p>
    <w:p>
      <w:pPr>
        <w:pStyle w:val="Normal"/>
        <w:spacing w:lineRule="auto" w:line="360"/>
        <w:rPr/>
      </w:pPr>
      <w:r>
        <w:rPr/>
        <w:t xml:space="preserve">Op naam van </w:t>
        <w:tab/>
        <w:t xml:space="preserve">: ....................................................     </w:t>
      </w:r>
    </w:p>
    <w:p>
      <w:pPr>
        <w:pStyle w:val="Normal"/>
        <w:spacing w:lineRule="auto" w:line="360"/>
        <w:rPr/>
      </w:pPr>
      <w:r>
        <w:rPr/>
        <w:t>Bovenstaand adres   :      JA     /    NEE, namelijk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dres</w:t>
        <w:tab/>
        <w:tab/>
        <w:t>: ....................................................</w:t>
        <w:tab/>
        <w:t>Postcode : ...........   Plaats: 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atum </w:t>
        <w:tab/>
        <w:t>: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andtekening</w:t>
        <w:tab/>
        <w:t>: 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Ter bewaring t.b.v. de eigen administrat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k heb de Chr. Gymnastiekvereniging DOK gemachtigd om maandelijks de verschuldigde contributie voor ...........................  af te schrijven van mijn bank/giro rekeningnr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nr. ledenadministratie DOK  :  0318-611503</w:t>
      </w:r>
    </w:p>
    <w:p>
      <w:pPr>
        <w:pStyle w:val="Normal"/>
        <w:rPr/>
      </w:pPr>
      <w:r>
        <w:rPr/>
        <w:t>Tel.nr. penningmeester DOK      :  0318-6336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K.v.K. Arnhem nr. 40120696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Postbank 936180 / 3569773 (donateurs), SNS bank 925029459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Postbus 8179 , 6710 AD  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09905" cy="557530"/>
          <wp:effectExtent l="0" t="0" r="0" b="0"/>
          <wp:docPr id="1" name="Do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0000FF"/>
      </w:rPr>
      <w:t xml:space="preserve">CHRISTELIJKE GYMNASTIEK VERENIGING </w:t>
    </w:r>
    <w:r>
      <w:rPr>
        <w:rFonts w:cs="Arial" w:ascii="Arial" w:hAnsi="Arial"/>
        <w:b/>
        <w:bCs/>
        <w:color w:val="0000FF"/>
        <w:sz w:val="32"/>
      </w:rPr>
      <w:t>D.O.K.</w:t>
    </w:r>
  </w:p>
  <w:p>
    <w:pPr>
      <w:pStyle w:val="Header"/>
      <w:rPr/>
    </w:pPr>
    <w:r>
      <w:rPr>
        <w:rFonts w:cs="Arial" w:ascii="Arial" w:hAnsi="Arial"/>
        <w:color w:val="0000FF"/>
        <w:sz w:val="16"/>
      </w:rPr>
      <w:tab/>
    </w:r>
    <w:r>
      <w:rPr>
        <w:rFonts w:cs="Arial" w:ascii="Arial" w:hAnsi="Arial"/>
        <w:b/>
        <w:bCs/>
        <w:color w:val="0000FF"/>
        <w:sz w:val="16"/>
      </w:rPr>
      <w:t>Aangesloten bij de Koninklijke Nederlandse Gymnastiek Unie</w:t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Opgericht 6-3-19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25:00Z</dcterms:created>
  <dc:creator>Arjan Keene</dc:creator>
  <dc:description/>
  <dc:language>en-US</dc:language>
  <cp:lastModifiedBy>Alex Beukhof</cp:lastModifiedBy>
  <dcterms:modified xsi:type="dcterms:W3CDTF">2003-11-17T14:21:00Z</dcterms:modified>
  <cp:revision>3</cp:revision>
  <dc:subject/>
  <dc:title>&lt;Adres&gt;</dc:title>
</cp:coreProperties>
</file>